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u w:val="single"/>
        </w:rPr>
      </w:pPr>
      <w:r>
        <w:rPr>
          <w:b/>
          <w:u w:val="single"/>
        </w:rPr>
        <w:t>Annex V</w:t>
      </w:r>
    </w:p>
    <w:p>
      <w:pPr>
        <w:pStyle w:val="Normal"/>
        <w:snapToGrid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Please indicate whether the aspects as set out below have been considered in the credit assessment </w:t>
      </w:r>
      <w:r>
        <w:rPr>
          <w:b/>
        </w:rPr>
        <w:t>–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61"/>
        <w:gridCol w:w="1502"/>
        <w:gridCol w:w="3810"/>
        <w:gridCol w:w="1500"/>
        <w:gridCol w:w="3797"/>
      </w:tblGrid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rresponding Paragraph/Section in the Credit Assessment Report Submitted</w:t>
            </w:r>
          </w:p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lternatively, you may highlight in the credit assessment report to show that the aspects have been satisfied by your institution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ason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Purpose of the loa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724291455"/>
            <w:bookmarkStart w:id="1" w:name="__Fieldmark__0_72429145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724291455"/>
            <w:bookmarkStart w:id="3" w:name="__Fieldmark__1_72429145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bility to repay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724291455"/>
            <w:bookmarkStart w:id="5" w:name="__Fieldmark__2_72429145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724291455"/>
            <w:bookmarkStart w:id="7" w:name="__Fieldmark__3_72429145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i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The guarantors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financial strength has been considered carefully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724291455"/>
            <w:bookmarkStart w:id="9" w:name="__Fieldmark__4_72429145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724291455"/>
            <w:bookmarkStart w:id="11" w:name="__Fieldmark__5_72429145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u w:val="single"/>
              </w:rPr>
            </w:pPr>
            <w:r>
              <w:rPr>
                <w:sz w:val="22"/>
                <w:highlight w:val="yellow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u w:val="single"/>
              </w:rPr>
            </w:pPr>
            <w:r>
              <w:rPr>
                <w:sz w:val="22"/>
                <w:highlight w:val="yellow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u w:val="single"/>
              </w:rPr>
            </w:pPr>
            <w:r>
              <w:rPr>
                <w:sz w:val="22"/>
                <w:highlight w:val="yellow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u w:val="single"/>
              </w:rPr>
            </w:pPr>
            <w:r>
              <w:rPr>
                <w:sz w:val="22"/>
                <w:highlight w:val="yellow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iv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Financial information of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724291455"/>
            <w:bookmarkStart w:id="13" w:name="__Fieldmark__6_72429145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724291455"/>
            <w:bookmarkStart w:id="15" w:name="__Fieldmark__7_72429145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v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ackground search with Company Registry / Inland Revenue Department / Land Registry on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724291455"/>
            <w:bookmarkStart w:id="17" w:name="__Fieldmark__8_72429145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724291455"/>
            <w:bookmarkStart w:id="19" w:name="__Fieldmark__9_72429145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v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Checking on the borrower to ascertain that no petition for winding up or bankruptcy has been filed against the borrower (or where applicable, its partners, major shareholders and directors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724291455"/>
            <w:bookmarkStart w:id="21" w:name="__Fieldmark__10_72429145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724291455"/>
            <w:bookmarkStart w:id="23" w:name="__Fieldmark__11_72429145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v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track record, business prospects and financial posi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724291455"/>
            <w:bookmarkStart w:id="25" w:name="__Fieldmark__12_72429145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724291455"/>
            <w:bookmarkStart w:id="27" w:name="__Fieldmark__13_72429145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vi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usiness nature of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724291455"/>
            <w:bookmarkStart w:id="29" w:name="__Fieldmark__14_72429145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724291455"/>
            <w:bookmarkStart w:id="31" w:name="__Fieldmark__15_724291455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ix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The management abilities and eagerness of the senior management and shareholders of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724291455"/>
            <w:bookmarkStart w:id="33" w:name="__Fieldmark__16_724291455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724291455"/>
            <w:bookmarkStart w:id="35" w:name="__Fieldmark__17_724291455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x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Company visit to the borrower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724291455"/>
            <w:bookmarkStart w:id="37" w:name="__Fieldmark__18_724291455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724291455"/>
            <w:bookmarkStart w:id="39" w:name="__Fieldmark__19_724291455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x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clientel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724291455"/>
            <w:bookmarkStart w:id="41" w:name="__Fieldmark__20_724291455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724291455"/>
            <w:bookmarkStart w:id="43" w:name="__Fieldmark__21_724291455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x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Borrow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ssets and liabiliti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724291455"/>
            <w:bookmarkStart w:id="45" w:name="__Fieldmark__22_724291455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724291455"/>
            <w:bookmarkStart w:id="47" w:name="__Fieldmark__23_724291455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/>
            </w:pPr>
            <w:r>
              <w:rPr>
                <w:sz w:val="22"/>
              </w:rPr>
              <w:t>(xiii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Credit references from appropriate credit reference agencies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724291455"/>
            <w:bookmarkStart w:id="49" w:name="__Fieldmark__24_724291455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724291455"/>
            <w:bookmarkStart w:id="51" w:name="__Fieldmark__25_724291455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xiv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/>
            </w:pPr>
            <w:r>
              <w:rPr>
                <w:sz w:val="22"/>
              </w:rPr>
              <w:t>Loan approved as a matter of exception to the guidelines &amp; policies of your institu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724291455"/>
            <w:bookmarkStart w:id="53" w:name="__Fieldmark__26_724291455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724291455"/>
            <w:bookmarkStart w:id="55" w:name="__Fieldmark__27_724291455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480" w:after="0"/>
              <w:jc w:val="left"/>
              <w:rPr>
                <w:sz w:val="22"/>
              </w:rPr>
            </w:pPr>
            <w:r>
              <w:rPr>
                <w:sz w:val="22"/>
              </w:rPr>
              <w:t>(xv)</w:t>
            </w:r>
          </w:p>
        </w:tc>
        <w:tc>
          <w:tcPr>
            <w:tcW w:w="2961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  <w:t>Borrower or its related companies had outstanding loan with overdue repayment with your institut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724291455"/>
            <w:bookmarkStart w:id="57" w:name="__Fieldmark__28_724291455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724291455"/>
            <w:bookmarkStart w:id="59" w:name="__Fieldmark__29_724291455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1" w:type="dxa"/>
            <w:vMerge w:val="continue"/>
            <w:tcBorders/>
          </w:tcPr>
          <w:p>
            <w:pPr>
              <w:pStyle w:val="Normal"/>
              <w:snapToGrid w:val="false"/>
              <w:ind w:left="-98" w:right="8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578" w:top="720" w:footer="57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[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[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</w:rPr>
      <w:t xml:space="preserve">-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-</w:t>
    </w:r>
  </w:p>
  <w:p>
    <w:pPr>
      <w:pStyle w:val="Header"/>
      <w:spacing w:lineRule="auto" w:line="240"/>
      <w:jc w:val="center"/>
      <w:rPr>
        <w:rStyle w:val="PageNumber"/>
        <w:sz w:val="20"/>
      </w:rPr>
    </w:pPr>
    <w:r>
      <w:rPr/>
    </w:r>
  </w:p>
  <w:p>
    <w:pPr>
      <w:pStyle w:val="Header"/>
      <w:spacing w:lineRule="auto" w:line="240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b/>
      <w:kern w:val="0"/>
      <w:u w:val="single"/>
    </w:rPr>
  </w:style>
  <w:style w:type="paragraph" w:styleId="Addressee">
    <w:name w:val="Envelope Address"/>
    <w:basedOn w:val="Normal"/>
    <w:pPr>
      <w:snapToGrid w:val="false"/>
      <w:ind w:left="2880" w:hanging="0"/>
    </w:pPr>
    <w:rPr/>
  </w:style>
  <w:style w:type="paragraph" w:styleId="10">
    <w:name w:val="中10"/>
    <w:basedOn w:val="Normal"/>
    <w:qFormat/>
    <w:pPr>
      <w:widowControl/>
      <w:spacing w:lineRule="atLeast" w:line="320"/>
      <w:jc w:val="both"/>
      <w:textAlignment w:val="baseline"/>
    </w:pPr>
    <w:rPr>
      <w:rFonts w:eastAsia="細明體;MingLiU"/>
      <w:spacing w:val="26"/>
      <w:kern w:val="0"/>
      <w:sz w:val="20"/>
    </w:rPr>
  </w:style>
  <w:style w:type="paragraph" w:styleId="11">
    <w:name w:val="中1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30"/>
      <w:sz w:val="22"/>
      <w:szCs w:val="20"/>
      <w:lang w:val="en-US" w:eastAsia="zh-TW" w:bidi="ar-SA"/>
    </w:rPr>
  </w:style>
  <w:style w:type="paragraph" w:styleId="12">
    <w:name w:val="中12"/>
    <w:basedOn w:val="Normal"/>
    <w:qFormat/>
    <w:pPr>
      <w:widowControl/>
      <w:spacing w:lineRule="atLeast" w:line="380"/>
      <w:jc w:val="both"/>
      <w:textAlignment w:val="baseline"/>
    </w:pPr>
    <w:rPr>
      <w:rFonts w:eastAsia="細明體;MingLiU"/>
      <w:spacing w:val="32"/>
      <w:kern w:val="0"/>
    </w:rPr>
  </w:style>
  <w:style w:type="paragraph" w:styleId="9">
    <w:name w:val="中9"/>
    <w:basedOn w:val="Normal"/>
    <w:qFormat/>
    <w:pPr>
      <w:widowControl/>
      <w:spacing w:lineRule="atLeast" w:line="280"/>
      <w:textAlignment w:val="baseline"/>
    </w:pPr>
    <w:rPr>
      <w:rFonts w:eastAsia="細明體;MingLiU"/>
      <w:spacing w:val="24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exact" w:line="160"/>
      <w:textAlignment w:val="baseline"/>
    </w:pPr>
    <w:rPr>
      <w:rFonts w:ascii="Arial" w:hAnsi="Arial" w:eastAsia="細明體;MingLiU" w:cs="Arial"/>
      <w:kern w:val="0"/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exact" w:line="160"/>
      <w:textAlignment w:val="baseline"/>
    </w:pPr>
    <w:rPr>
      <w:rFonts w:eastAsia="細明體;MingLiU"/>
      <w:kern w:val="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1:00Z</dcterms:created>
  <dc:creator>STS(B)</dc:creator>
  <dc:description/>
  <cp:keywords/>
  <dc:language>en-US</dc:language>
  <cp:lastModifiedBy> </cp:lastModifiedBy>
  <cp:lastPrinted>2013-01-28T16:51:00Z</cp:lastPrinted>
  <dcterms:modified xsi:type="dcterms:W3CDTF">2013-02-18T03:34:00Z</dcterms:modified>
  <cp:revision>4</cp:revision>
  <dc:subject/>
  <dc:title>Appendix</dc:title>
</cp:coreProperties>
</file>