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GB"/>
        </w:rPr>
        <w:t xml:space="preserve">[Letterhead of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GB" w:eastAsia="zh-HK"/>
        </w:rPr>
        <w:t>O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GB"/>
        </w:rPr>
        <w:t>rganisation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GB" w:eastAsia="zh-HK"/>
        </w:rPr>
      </w:r>
    </w:p>
    <w:p>
      <w:pPr>
        <w:pStyle w:val="Normal"/>
        <w:ind w:left="496" w:hanging="496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>Director-General of Trade and Industry</w:t>
      </w:r>
    </w:p>
    <w:p>
      <w:pPr>
        <w:pStyle w:val="Normal"/>
        <w:ind w:left="496" w:hanging="496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>Trade and Industry Department</w:t>
      </w:r>
    </w:p>
    <w:p>
      <w:pPr>
        <w:pStyle w:val="Normal"/>
        <w:ind w:left="496" w:hanging="496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 xml:space="preserve">15/F, 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>Trade and Industry Tow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>3 Concorde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 xml:space="preserve"> Ro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>Kowloon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 xml:space="preserve"> City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>, Hong Ko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>(Attn: Trade and Industrial Organisation Support Fund Secretariat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>[Date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 xml:space="preserve">Dear Sir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GB" w:eastAsia="zh-H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 w:eastAsia="zh-HK"/>
        </w:rPr>
        <w:t>Authorisation Let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 w:eastAsia="zh-H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 w:eastAsia="zh-HK"/>
        </w:rPr>
      </w:r>
    </w:p>
    <w:tbl>
      <w:tblPr>
        <w:tblW w:w="7764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"/>
        <w:gridCol w:w="6084"/>
      </w:tblGrid>
      <w:tr>
        <w:trPr>
          <w:trHeight w:val="289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>Project Ref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>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GB" w:eastAsia="zh-HK"/>
              </w:rPr>
              <w:t>XX XXX XXX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>Project Titl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>: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en-GB"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en-GB" w:eastAsia="zh-HK"/>
              </w:rPr>
              <w:t>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ind w:firstLine="1274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 xml:space="preserve">The Board of Directors / General Committee [please specify the name of the decision making body] of [organisation name] hereby authorises the following persons 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 xml:space="preserve">to 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 xml:space="preserve">sign the agreement of the captioned project with the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Hong Kong Special </w:t>
      </w:r>
      <w:r>
        <w:rPr>
          <w:rFonts w:cs="Times New Roman" w:ascii="Times New Roman" w:hAnsi="Times New Roman"/>
          <w:sz w:val="28"/>
          <w:szCs w:val="28"/>
          <w:lang w:val="en-GB"/>
        </w:rPr>
        <w:t>Administrati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Region 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>Government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>:</w:t>
      </w:r>
    </w:p>
    <w:p>
      <w:pPr>
        <w:pStyle w:val="Normal"/>
        <w:ind w:firstLine="1274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91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HK"/>
              </w:rPr>
              <w:t>Person to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HK"/>
              </w:rPr>
              <w:t>ig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HK"/>
              </w:rPr>
              <w:t xml:space="preserve">Witness: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Mr / Ms / Miss [Name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Post title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Organisation name]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Mr / Ms / Miss [Name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Post title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Organisation name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ind w:firstLine="4110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>For and on behalf of</w:t>
      </w:r>
    </w:p>
    <w:p>
      <w:pPr>
        <w:pStyle w:val="Normal"/>
        <w:ind w:firstLine="4110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zh-HK"/>
        </w:rPr>
        <w:t>[Organisation n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>ame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zh-HK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tbl>
      <w:tblPr>
        <w:tblW w:w="4111" w:type="dxa"/>
        <w:jc w:val="left"/>
        <w:tblInd w:w="4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 xml:space="preserve">(Please apply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ganisation ch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and sign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zh-HK"/>
              </w:rPr>
              <w:t>Name of signato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*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zh-HK"/>
              </w:rPr>
              <w:t>[Post title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 w:eastAsia="zh-HK"/>
        </w:rPr>
      </w:pPr>
      <w:r>
        <w:rPr>
          <w:rFonts w:cs="Times New Roman" w:ascii="Times New Roman" w:hAnsi="Times New Roman"/>
          <w:lang w:val="en-GB" w:eastAsia="zh-HK"/>
        </w:rPr>
      </w:r>
    </w:p>
    <w:p>
      <w:pPr>
        <w:pStyle w:val="Normal"/>
        <w:rPr>
          <w:rFonts w:ascii="Times New Roman" w:hAnsi="Times New Roman" w:cs="Times New Roman"/>
          <w:lang w:val="en-GB" w:eastAsia="zh-HK"/>
        </w:rPr>
      </w:pPr>
      <w:r>
        <w:rPr>
          <w:rFonts w:cs="Times New Roman" w:ascii="Times New Roman" w:hAnsi="Times New Roman"/>
          <w:lang w:val="en-GB" w:eastAsia="zh-HK"/>
        </w:rPr>
      </w:r>
    </w:p>
    <w:p>
      <w:pPr>
        <w:pStyle w:val="Normal"/>
        <w:rPr>
          <w:rFonts w:ascii="Times New Roman" w:hAnsi="Times New Roman" w:cs="Times New Roman"/>
          <w:lang w:val="en-GB" w:eastAsia="zh-HK"/>
        </w:rPr>
      </w:pPr>
      <w:r>
        <w:rPr>
          <w:rFonts w:cs="Times New Roman" w:ascii="Times New Roman" w:hAnsi="Times New Roman"/>
          <w:lang w:val="en-GB" w:eastAsia="zh-HK"/>
        </w:rPr>
      </w:r>
    </w:p>
    <w:p>
      <w:pPr>
        <w:pStyle w:val="Normal"/>
        <w:rPr>
          <w:rFonts w:ascii="Times New Roman" w:hAnsi="Times New Roman" w:cs="Times New Roman"/>
          <w:lang w:val="en-GB" w:eastAsia="zh-HK"/>
        </w:rPr>
      </w:pPr>
      <w:r>
        <w:rPr>
          <w:rFonts w:cs="Times New Roman" w:ascii="Times New Roman" w:hAnsi="Times New Roman"/>
          <w:lang w:val="en-GB" w:eastAsia="zh-H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 w:eastAsia="zh-HK"/>
        </w:rPr>
        <w:t xml:space="preserve">* The signatory should normally be the organisation’s incumbent Chairman/President or the Chairman of its Board of Directors.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(08/2023 Version</w:t>
    </w:r>
    <w:r>
      <w:rPr>
        <w:rFonts w:cs="Arial" w:ascii="Arial" w:hAnsi="Arial"/>
        <w:i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[Sample]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5:00Z</dcterms:created>
  <dc:creator>Karly Law</dc:creator>
  <dc:description/>
  <dc:language>en-US</dc:language>
  <cp:lastModifiedBy>Philip Hon</cp:lastModifiedBy>
  <dcterms:modified xsi:type="dcterms:W3CDTF">2023-08-21T07:35:00Z</dcterms:modified>
  <cp:revision>2</cp:revision>
  <dc:subject/>
  <dc:title/>
</cp:coreProperties>
</file>